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�peket m�g nem tudtam bem�solni az oldalra, de ha megtal�lom a m�dj�t, akkor majd betesz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