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iasztok nettanonc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gisztr�lni szeretn�tek a j�t�kra, akkor biza meg kell tennetek p�r dol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&amp;#337;sz�r 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LEVELEZ&amp;#336;S J�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sz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ls&amp;#337; dolgot felfogt�tok, �s meg�rtett�tek, akkor erre a c�mre k�ldj�tek el a val�di neveteket, a netnebiteknek a nev�t, �s egy PAINT -ben megrajzolt, NEM NAGY k�pet a nebitekr&amp;#337;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sz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zel megvagytok, akkor �n elint�zek p��r dolgot, �s m�ris mehettek harcolni random nebikkel, vagy igazi �l&amp;#337; j�t�kosokkal, amit persze �n hat�rozok meg, de ha okosak vagytok, akkor harci csippeket is tudtok venni, ami seg�t a harc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-MAIL C�M: torpe14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YEDS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d lesznek harci eredm�nyek, toplist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SZ�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r�szt veszek az �n nebimmel a j�t�kban, de nyugi, nem nagy az es�lye, hogy velem ker�lsz �ssz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peket v�s�rolni csak �gy tudsz, ha harcolsz---&gt; kapsz p�nzt---&gt; �rsz nekem, hogy mennyibe ker�l az aktu�lis csip, amit mondt�l---&gt; �s ha van p�nzed r�, �rsz nekem, hogy vedd meg, �n meg adom a csipet �s elveszem a p�nzt amit r�k�lt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 AKTU�LIS 1. SZINTU; NEBI ALAP tulajdons�gai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od meg, de nem lehet mindenk �rt�ke nagyobb 28-n�l, ha mindegyiket 28-ra akarod �ll�tani. Ha a nebid szintet l�p, akkor adhatsz neki tulajdons�g pont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.: Szin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s�g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s�g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�lis hatalom kezel�si pont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pont: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in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s�g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s�g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�lis hatalom kezel�si pont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pont: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nebid k�sz van, akkor megkapod a plassos csipet �s tal�lj ki k�t �n�ll� csipet, amivel csak a te netnebid rendelkezik. CSAK �J CSIP LE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t�vols�gi, a m�sik az k�zelharcinak kell hogy legyen. A netharcok k�rre osztott menetek, �n k�zvet�tewm a harcot. Aki 1 h�napon bel�l nem harcol, nem l�togatja nebij�t, nem t�r�dik vele, annak a regisztr�ci�j�t t�r�lj�k, �s nem regisztr�lhat �jr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