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jas P�ter: Chima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