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llos, egy kard, ami a b&amp;#337;v�tett programhoz egy kulcsfontoss�g� r�s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