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m�ra l�ket: egy l�ket, ami "led�nti az ellenfel�t a f�ld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�rakard: egy piros sz�n&amp;#369; kard, ami olyan hossz&amp;#369;, mint egy k�pkezes k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