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nek a nebinek Vajas P�ter a tulajdo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: Chimaera (Kim�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 meccse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 meccse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tulajdons�g: Mozg�kony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amp;#337;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s�g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s�g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hatalom kezel�si pon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pont: 1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